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43434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inneOrn;Calibri" w:hAnsi="DeVinneOrn;Calibri" w:cs="DeVinneOrn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VinneOrn;Calibri" w:ascii="DeVinneOrn;Calibri" w:hAnsi="DeVinneOrn;Calibri"/>
                                <w:sz w:val="36"/>
                                <w:szCs w:val="36"/>
                              </w:rPr>
                              <w:t>ASSUMED NAME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3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VinneOrn;Calibri" w:hAnsi="DeVinneOrn;Calibri" w:cs="DeVinneOrn;Calibri"/>
                          <w:sz w:val="36"/>
                          <w:szCs w:val="36"/>
                        </w:rPr>
                      </w:pPr>
                      <w:r>
                        <w:rPr>
                          <w:rFonts w:cs="DeVinneOrn;Calibri" w:ascii="DeVinneOrn;Calibri" w:hAnsi="DeVinneOrn;Calibri"/>
                          <w:sz w:val="36"/>
                          <w:szCs w:val="36"/>
                        </w:rPr>
                        <w:t>ASSUMED NAME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of Busin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of Busin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iness is to be conducted as: (check one)   _____  Sole Proprietorship;    _____  General Partnershi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  Joint Venture; _____  Other 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*Corporations, LPs, LLCs, LLPs and foreign filings are no longer required to be filed with the County Clerk and must be recorded with the Secretary of State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This Certificate is effective for a period not to exceed ten (10) years from the date filed in the County Clerk’s Office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hapter 36, Section 1, Title 4 of the Business and Commerce Cod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OF OWNERSHI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/we, the undersigned, am/are the owner(s) of the above business and my/our name(s) and address(es) given is/are true and correct, and there is/are no ownership(s) in said business other than those listed herei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/Title ____________________________________</w:t>
        <w:tab/>
        <w:tab/>
      </w:r>
    </w:p>
    <w:p>
      <w:pPr>
        <w:pStyle w:val="Normal"/>
        <w:rPr/>
      </w:pPr>
      <w:r>
        <w:rPr>
          <w:sz w:val="20"/>
          <w:szCs w:val="20"/>
        </w:rPr>
        <w:t>Address      _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____________________________________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/Title ____________________________________</w:t>
      </w:r>
    </w:p>
    <w:p>
      <w:pPr>
        <w:pStyle w:val="Normal"/>
        <w:rPr/>
      </w:pPr>
      <w:r>
        <w:rPr>
          <w:sz w:val="20"/>
          <w:szCs w:val="20"/>
        </w:rPr>
        <w:t>Address      _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____________________________________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/Title ____________________________________</w:t>
      </w:r>
    </w:p>
    <w:p>
      <w:pPr>
        <w:pStyle w:val="Normal"/>
        <w:rPr/>
      </w:pPr>
      <w:r>
        <w:rPr>
          <w:sz w:val="20"/>
          <w:szCs w:val="20"/>
        </w:rPr>
        <w:t>Address      _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____________________________________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LEE</w:t>
      </w:r>
    </w:p>
    <w:p>
      <w:pPr>
        <w:pStyle w:val="Normal"/>
        <w:rPr/>
      </w:pPr>
      <w:r>
        <w:rPr>
          <w:sz w:val="20"/>
          <w:szCs w:val="20"/>
        </w:rPr>
        <w:t>This instrument was acknowledged before me on the _______ day of ____________________________, 20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SHARON BLASI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County Clerk, Lee County,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By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otary Public, State of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Sharon Blasig, Lee County Clerk, P.O. Box 419, Giddings, Texas, 78942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inneOrn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4:00Z</dcterms:created>
  <dc:creator> Sharon Blasig</dc:creator>
  <dc:description/>
  <cp:keywords/>
  <dc:language>en-US</dc:language>
  <cp:lastModifiedBy>Sharon Blasig</cp:lastModifiedBy>
  <cp:lastPrinted>2021-06-22T12:14:00Z</cp:lastPrinted>
  <dcterms:modified xsi:type="dcterms:W3CDTF">2021-06-22T18:07:00Z</dcterms:modified>
  <cp:revision>4</cp:revision>
  <dc:subject/>
  <dc:title> </dc:title>
</cp:coreProperties>
</file>